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color w:val="0000FF"/>
          <w:sz w:val="32"/>
        </w:rPr>
        <w:t xml:space="preserve">Rich Cornelius Monday, 7/8/02, 9:54 PM Hello to everyone that belongs to this amazingly large group. I have enjoyed reading the notes and historical information on our family provided by you all. I owe Uncle Jim a large "thank You" on behalf of my family for all his hard work in getting this information out to us all. I wish we could attend the reunion this year but work schedules and budget do not permit it. My side of the family is Elmer and Leona Cornelius of Cotati, Ca. Brothers and sisters are Elmer Jr., Nels, Pete, Mary Kay, Barbara (Bunny) and Linda. My wife is Debbie (Foot) of Petaluma,    ( She grew up in the house built by Uncle Jim and Aunt Katherine in Petaluma, Ca.) and my kids are Sara, single, and an airline dispatcher for America West in Pheonix, Amy, married to Steve Hoff a FedEx courier and living in Paradise, CA. with our first Grandchild Macie Anna 6 mos. and Ben, a very tall strapping 18 year old that still lives at home and is wondering what his next move will be. Have a happy healthy reunion with everyone and I hope next year will be the year we can attend.Thanks again to Uncle Jim and all who make this possible. From: Chico, Ca. E-mail: </w:t>
      </w:r>
      <w:hyperlink r:id="rId2">
        <w:r>
          <w:rPr>
            <w:rStyle w:val="InternetLink"/>
            <w:rFonts w:cs="Comic Sans MS" w:ascii="Comic Sans MS" w:hAnsi="Comic Sans MS"/>
            <w:b/>
            <w:sz w:val="32"/>
          </w:rPr>
          <w:t>Feedrpilot@aol.com</w:t>
        </w:r>
      </w:hyperlink>
      <w:r>
        <w:rPr>
          <w:rFonts w:cs="Comic Sans MS" w:ascii="Comic Sans MS" w:hAnsi="Comic Sans MS"/>
          <w:b/>
          <w:color w:val="0000FF"/>
          <w:sz w:val="32"/>
        </w:rPr>
        <w:t xml:space="preserve"> </w:t>
      </w:r>
    </w:p>
    <w:p>
      <w:pPr>
        <w:pStyle w:val="Normal"/>
        <w:rPr>
          <w:rFonts w:ascii="Comic Sans MS" w:hAnsi="Comic Sans MS" w:cs="Comic Sans MS"/>
          <w:b/>
          <w:b/>
          <w:color w:val="0000FF"/>
          <w:sz w:val="32"/>
        </w:rPr>
      </w:pPr>
      <w:r>
        <w:rPr>
          <w:rFonts w:cs="Comic Sans MS" w:ascii="Comic Sans MS" w:hAnsi="Comic Sans MS"/>
          <w:b/>
          <w:color w:val="0000FF"/>
          <w:sz w:val="32"/>
        </w:rPr>
      </w:r>
    </w:p>
    <w:sectPr>
      <w:type w:val="nextPage"/>
      <w:pgSz w:w="12240" w:h="15840"/>
      <w:pgMar w:left="1714" w:right="2794" w:gutter="0" w:header="0" w:top="547"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8"/>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rpilot@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4:43:00Z</dcterms:created>
  <dc:creator>Vernon J. Cornelius</dc:creator>
  <dc:description/>
  <dc:language>en-US</dc:language>
  <cp:lastModifiedBy>Vernon J. Cornelius</cp:lastModifiedBy>
  <dcterms:modified xsi:type="dcterms:W3CDTF">2002-08-18T05:26:00Z</dcterms:modified>
  <cp:revision>4</cp:revision>
  <dc:subject/>
  <dc:title>Rich Cornelius Monday, 7/8/02, 9:54 PM Hello to everyone that belongs to this amazingly large group</dc:title>
</cp:coreProperties>
</file>